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AS Semantic Tags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ee http://ucrel.lancs.ac.uk/usas/ for more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A TERMINI GENERALI E ASTRAT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              In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A1.1.1</w:t>
              <w:tab/>
              <w:t>Azioni in generale, fare et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1.2</w:t>
              <w:tab/>
              <w:t>Danneggiare e distrugge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2</w:t>
              <w:tab/>
              <w:t>Adeguat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3</w:t>
              <w:tab/>
              <w:t>Cautel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4</w:t>
              <w:tab/>
              <w:t>Caso, fortun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5</w:t>
              <w:tab/>
              <w:t>Us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5.1</w:t>
              <w:tab/>
              <w:t>Us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5.2</w:t>
              <w:tab/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Ut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6</w:t>
              <w:tab/>
              <w:t>Fisico/ment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7</w:t>
              <w:tab/>
              <w:t>Costri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8</w:t>
              <w:tab/>
              <w:t>Inclusione/Esclus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.9</w:t>
              <w:tab/>
              <w:t>Evit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2</w:t>
              <w:tab/>
              <w:t>Influi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2.1</w:t>
              <w:tab/>
              <w:t>Influire: Modificare, cambi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2.2</w:t>
              <w:tab/>
              <w:t>Influire: Causare/Conness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3</w:t>
              <w:tab/>
              <w:t>Esse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4</w:t>
              <w:tab/>
              <w:t>Classific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4.1</w:t>
              <w:tab/>
              <w:t>Tipi generali, gruppi, esemp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4.2</w:t>
              <w:tab/>
              <w:t>Particolare/generale; dettagli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5</w:t>
              <w:tab/>
              <w:t>Valut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5.1</w:t>
              <w:tab/>
              <w:t>Valutazione: Buono/cattiv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5.2</w:t>
              <w:tab/>
              <w:t>Valutazione: Vero/fals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5.3</w:t>
              <w:tab/>
              <w:t>Valutazione: Accurat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5.4</w:t>
              <w:tab/>
              <w:t>Valutazione: Autent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6</w:t>
              <w:tab/>
              <w:t>Paragon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6.1</w:t>
              <w:tab/>
              <w:t>Paragonare: Simile/dive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A6.2</w:t>
              <w:tab/>
              <w:t xml:space="preserve">Paragonare: Consueto/inconsueto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6.3</w:t>
              <w:tab/>
              <w:t>Paragonare: Varie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A7</w:t>
              <w:tab/>
              <w:t>Sicuro/certo (+ modali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8</w:t>
              <w:tab/>
              <w:t>Sembr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9</w:t>
              <w:tab/>
              <w:t>Prendere e dare; posse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A10</w:t>
              <w:tab/>
              <w:t xml:space="preserve">Aperto/chiuso; Nascondere/Nascosto;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lang w:val="it-IT"/>
              </w:rPr>
              <w:t>Trovare; Mostr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1</w:t>
              <w:tab/>
              <w:t>Importan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1.1</w:t>
              <w:tab/>
              <w:t>Importanza: Important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1.2</w:t>
              <w:tab/>
              <w:t>Importanza: Visib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2</w:t>
              <w:tab/>
              <w:t>Facile/diffici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</w:t>
              <w:tab/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1</w:t>
              <w:tab/>
              <w:t>Grado: Non-specific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2</w:t>
              <w:tab/>
              <w:t>Grado: Massimizz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3</w:t>
              <w:tab/>
              <w:t>Grado: Amplific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4</w:t>
              <w:tab/>
              <w:t>Grado: Approssim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5</w:t>
              <w:tab/>
              <w:t>Grado: Relativizz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6</w:t>
              <w:tab/>
              <w:t>Grado: Diminu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3.7</w:t>
              <w:tab/>
              <w:t>Grado: Minimizz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4               Esclusione/particolarizz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15</w:t>
              <w:tab/>
              <w:t>Sicurezza/Peri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B IL CORPO &amp; L’INDIVIDU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B1</w:t>
              <w:tab/>
              <w:t>Anatomia e fisiolog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B2</w:t>
              <w:tab/>
              <w:t>Salute e malatt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B3</w:t>
              <w:tab/>
              <w:t>Medicine e cure medich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B4</w:t>
              <w:tab/>
              <w:t>Pulizia e cura della person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B5</w:t>
              <w:tab/>
              <w:t>Vestiario e beni pers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C ARTI E MESTIER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C1</w:t>
              <w:tab/>
              <w:t>Arti e mest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E ATTI, STATI E PROCESSI EMOTIV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1</w:t>
              <w:tab/>
              <w:t>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2</w:t>
              <w:tab/>
              <w:t>Preferen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3</w:t>
              <w:tab/>
              <w:t>Calma/Violenza/Rabb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4</w:t>
              <w:tab/>
              <w:t>Fel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/Trist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4.1</w:t>
              <w:tab/>
              <w:t>Fel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/Tristezza: Fel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4.2</w:t>
              <w:tab/>
              <w:t>Fel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/Tristezza: Soddisf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E5</w:t>
              <w:tab/>
              <w:t>Paura/coraggio/sh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E6</w:t>
              <w:tab/>
              <w:t xml:space="preserve">Preoccupazione, interessamento, sicurezz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t-IT"/>
              </w:rPr>
              <w:t>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F CIBI E AGRICOLTUR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F1</w:t>
              <w:tab/>
              <w:t>Cib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F2</w:t>
              <w:tab/>
              <w:t>Bevand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F3</w:t>
              <w:tab/>
              <w:t>Sigarette e drogh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F4</w:t>
              <w:tab/>
              <w:t>Agricoltura e ortico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G GOVERNO E AFFARI PUBBL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G1</w:t>
              <w:tab/>
              <w:t>Governo, Politica ed ele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G1.1</w:t>
              <w:tab/>
              <w:t>Governo ec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G1.2</w:t>
              <w:tab/>
              <w:t>Politic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G2</w:t>
              <w:tab/>
              <w:t>Crimina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, legge e ordine pubbl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G2.1</w:t>
              <w:tab/>
              <w:t>Crimina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 xml:space="preserve">, legge e ordine pubblico: Legge e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lang w:val="it-IT"/>
              </w:rPr>
              <w:t>ordine pubblic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G2.2</w:t>
              <w:tab/>
              <w:t>Etica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G3</w:t>
              <w:tab/>
              <w:t>Guerra, difesa e forze armate; Ar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 xml:space="preserve">H ARCHITETTURA, EDIFICI, ABITAZIONI E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CAS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H1</w:t>
              <w:tab/>
              <w:t>Architettura, tipi di case ed edif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H2</w:t>
              <w:tab/>
              <w:t>Parti di edif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H3</w:t>
              <w:tab/>
              <w:t>Zone circostanti o vicine alle cas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H4</w:t>
              <w:tab/>
              <w:t>Residenz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H5</w:t>
              <w:tab/>
              <w:t>Mobili e accessori domest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I DENARO E COMMERCI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1</w:t>
              <w:tab/>
              <w:t>Denaro in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I1.1</w:t>
              <w:tab/>
              <w:t xml:space="preserve">Denaro: Ricchezza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1.2</w:t>
              <w:tab/>
              <w:t>Denaro: Debi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1.3</w:t>
              <w:tab/>
              <w:t>Denaro: Prezz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2</w:t>
              <w:tab/>
              <w:t>Affar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2.1</w:t>
              <w:tab/>
              <w:t>Affari: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2.2</w:t>
              <w:tab/>
              <w:t>Affari: Vendi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3</w:t>
              <w:tab/>
              <w:t>Lavoro e occup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3.1</w:t>
              <w:tab/>
              <w:t>Lavoro e occupazione: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3.2</w:t>
              <w:tab/>
              <w:t>Lavoro e occupazione: Professionali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I4</w:t>
              <w:tab/>
              <w:t xml:space="preserve">Indust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K INTRATTENIMENTO, SPORT E G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IOCH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1</w:t>
              <w:tab/>
              <w:t>Intrattenimento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2</w:t>
              <w:tab/>
              <w:t>Musica e attiv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 xml:space="preserve">à </w:t>
            </w:r>
            <w:r>
              <w:rPr>
                <w:rFonts w:cs="Arial" w:ascii="Arial" w:hAnsi="Arial"/>
                <w:sz w:val="12"/>
                <w:lang w:val="it-IT"/>
              </w:rPr>
              <w:t>colleg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K3</w:t>
              <w:tab/>
              <w:t>Suoni registrati ec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4</w:t>
              <w:tab/>
              <w:t>Recitazione, teatro e mondo dello spettacol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5</w:t>
              <w:tab/>
              <w:t>Sport and giochi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5.1</w:t>
              <w:tab/>
              <w:t>Spor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5.2</w:t>
              <w:tab/>
              <w:t>Gioch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K6</w:t>
              <w:tab/>
              <w:t>Giochi per bambini e giocatt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L VITA ED ESSERI VIVEN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L1</w:t>
              <w:tab/>
              <w:t>Vita ed esseri viven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L2</w:t>
              <w:tab/>
              <w:t>Esseri viventi in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L3</w:t>
              <w:tab/>
              <w:t>P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M MOVIMENTO, POSIZIONE, VIAGGI E TRASPOR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1</w:t>
              <w:tab/>
              <w:t>Spostarsi, andare e veni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2</w:t>
              <w:tab/>
              <w:t>Mettere, prendere, tirare, spingere, trasportare ec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3</w:t>
              <w:tab/>
              <w:t>Movimento/trasporti: terr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4</w:t>
              <w:tab/>
              <w:t>Movimento/trasporti: acqu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5</w:t>
              <w:tab/>
              <w:t>Movimento/trasporti: ar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6</w:t>
              <w:tab/>
              <w:t>Posizione e dire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7</w:t>
              <w:tab/>
              <w:t>Pos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M8</w:t>
              <w:tab/>
              <w:t>Restare/f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 NUMERI E MI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N1</w:t>
              <w:tab/>
              <w:t xml:space="preserve">Numeri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2</w:t>
              <w:tab/>
              <w:t>Matematic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</w:t>
              <w:tab/>
              <w:t>Misu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1</w:t>
              <w:tab/>
              <w:t>Misure: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2</w:t>
              <w:tab/>
              <w:t>Misure: Dimension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3</w:t>
              <w:tab/>
              <w:t>Misure: Distan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4</w:t>
              <w:tab/>
              <w:t>Misure: Volum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5</w:t>
              <w:tab/>
              <w:t>Misure: Pe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N3.6</w:t>
              <w:tab/>
              <w:t>Misure: Are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7</w:t>
              <w:tab/>
              <w:t>Misure: Lunghezza e alt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3.8</w:t>
              <w:tab/>
              <w:t>Misure: Velo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4</w:t>
              <w:tab/>
              <w:t>Sequenza line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5</w:t>
              <w:tab/>
              <w:t>Quant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5.1</w:t>
              <w:tab/>
              <w:t>Intero; massim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5.2</w:t>
              <w:tab/>
              <w:t>In eccesso; rif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N6</w:t>
              <w:tab/>
              <w:t>Frequenza ec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O SOSTANZE, MATERIALI,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OGGETTI E APPARECCHIATU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1</w:t>
              <w:tab/>
              <w:t>Sostanze e materiali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1.1</w:t>
              <w:tab/>
              <w:t>Sostanze e materiali in generale: Solid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1.2</w:t>
              <w:tab/>
              <w:t>Sostanze e materiali in generale: Liquid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1.3</w:t>
              <w:tab/>
              <w:t>Sostanze e materiali in generale: Gassos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2</w:t>
              <w:tab/>
              <w:t>Oggetti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3</w:t>
              <w:tab/>
              <w:t>Elettri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 xml:space="preserve"> e apparecchiature elettrich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</w:t>
              <w:tab/>
              <w:t>Qua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 fisich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.1</w:t>
              <w:tab/>
              <w:t>Apparenza in generale e qua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 fis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O4.2</w:t>
              <w:tab/>
              <w:t>Giudizi sull’apparenza (carino ecc.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.3</w:t>
              <w:tab/>
              <w:t>Color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.4</w:t>
              <w:tab/>
              <w:t>Form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.5</w:t>
              <w:tab/>
              <w:t>Consis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4.6</w:t>
              <w:tab/>
              <w:t xml:space="preserve">Temperatur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 I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P1</w:t>
              <w:tab/>
              <w:t>Istruzione in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Q ATTI, STATI E PROCESSI LINGUIST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1</w:t>
              <w:tab/>
              <w:t>Comunic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1.1</w:t>
              <w:tab/>
              <w:t>Comunicazione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1.2</w:t>
              <w:tab/>
              <w:t>Documenti cartacei e scrittur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1.3</w:t>
              <w:tab/>
              <w:t>Telecomunicazion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2</w:t>
              <w:tab/>
              <w:t>Atti linguist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2.1</w:t>
              <w:tab/>
              <w:t>Comunicazione o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2.2</w:t>
              <w:tab/>
              <w:t>Atti linguist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3</w:t>
              <w:tab/>
              <w:t>Linguaggio, discorso e grammatic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4</w:t>
              <w:tab/>
              <w:t xml:space="preserve"> Mezzi di comunic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Q4.1</w:t>
              <w:tab/>
              <w:t>Mezzi di comunicazione: Lib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Q4.2</w:t>
              <w:tab/>
              <w:t>Mezzi di comunicazione: Giornali ec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Q4.3</w:t>
              <w:tab/>
              <w:t>Mezzi di comunicazione: TV, Radio e Cin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S ATTI, STATI E PROCESSI SOCI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S1</w:t>
              <w:tab/>
              <w:t xml:space="preserve">Atti, stati e processi sociali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1</w:t>
              <w:tab/>
              <w:t xml:space="preserve">Atti, stati e processi sociali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1.1</w:t>
              <w:tab/>
              <w:t>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1.2</w:t>
              <w:tab/>
              <w:t>Reciproc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1.3</w:t>
              <w:tab/>
              <w:t>Partecip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S1.1.4</w:t>
              <w:tab/>
              <w:t>Meritare ec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</w:t>
              <w:tab/>
              <w:t>Tratti di persona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1</w:t>
              <w:tab/>
              <w:t>Cordialità e socievol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2</w:t>
              <w:tab/>
              <w:t>Avariz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3</w:t>
              <w:tab/>
              <w:t>Egoism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4</w:t>
              <w:tab/>
              <w:t>Educazione/gentilez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5</w:t>
              <w:tab/>
              <w:t>Forza; forte/debo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1.2.6</w:t>
              <w:tab/>
              <w:t>Sensa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2</w:t>
              <w:tab/>
              <w:t>Pers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2.1</w:t>
              <w:tab/>
              <w:t>Perone:  Femmin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S2.2</w:t>
              <w:tab/>
              <w:t xml:space="preserve">Persone:  Maschile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3</w:t>
              <w:tab/>
              <w:t>Relazion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3.1</w:t>
              <w:tab/>
              <w:t>Relazioni: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3.2</w:t>
              <w:tab/>
              <w:t>Relazioni: Intime/sessua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4</w:t>
              <w:tab/>
              <w:t>Parentel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5</w:t>
              <w:tab/>
              <w:t>Gruppi e affilia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6</w:t>
              <w:tab/>
              <w:t>Obbligo e necess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7</w:t>
              <w:tab/>
              <w:t>Rapporti di pote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7.1</w:t>
              <w:tab/>
              <w:t>Potere, organizz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7.2</w:t>
              <w:tab/>
              <w:t>Rispet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7.3</w:t>
              <w:tab/>
              <w:t>Competi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7.4</w:t>
              <w:tab/>
              <w:t>Permess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8</w:t>
              <w:tab/>
              <w:t>Aiutare/ostacol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9</w:t>
              <w:tab/>
              <w:t>Religione e il soprannatu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T TEMP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</w:t>
              <w:tab/>
              <w:t>Temp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1</w:t>
              <w:tab/>
              <w:t>Tempo: 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1.1</w:t>
              <w:tab/>
              <w:t>Tempo: In generale: Passa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1.2</w:t>
              <w:tab/>
              <w:t>Tempo: In generale: Presente; simultaneit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1.3</w:t>
              <w:tab/>
              <w:t>Tempo: In generale: Futur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2</w:t>
              <w:tab/>
              <w:t>Tempo: Temporaneit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1.3</w:t>
              <w:tab/>
              <w:t>Tempo: Period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2</w:t>
              <w:tab/>
              <w:t>Tempo: Inizio e fi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3</w:t>
              <w:tab/>
              <w:t>Tempo: Vecchio, nuovo e giovante; e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4</w:t>
              <w:tab/>
              <w:t>Tempo: Presto/tar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it-IT"/>
              </w:rPr>
              <w:t xml:space="preserve">W IL MONDO E IL NOSTRO AMBIENTE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W1</w:t>
              <w:tab/>
              <w:t>L’univers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W2</w:t>
              <w:tab/>
              <w:t>Luc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W3</w:t>
              <w:tab/>
              <w:t>Termini geograf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W4</w:t>
              <w:tab/>
              <w:t xml:space="preserve">Tempo atmosfer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W5</w:t>
              <w:tab/>
              <w:t>Problemi ambien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X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ATTI, STATI E PROCESSI PSICOLOG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1</w:t>
              <w:tab/>
              <w:t>In gener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</w:t>
              <w:tab/>
              <w:t>Azioni e processi menta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1</w:t>
              <w:tab/>
              <w:t>Pensieri, convinzion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2</w:t>
              <w:tab/>
              <w:t>Conoscen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3</w:t>
              <w:tab/>
              <w:t>Impar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4</w:t>
              <w:tab/>
              <w:t>Investigare, esaminare, testare, cerc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5</w:t>
              <w:tab/>
              <w:t>Capi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2.6</w:t>
              <w:tab/>
              <w:t>Aspettars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</w:t>
              <w:tab/>
              <w:t>I sens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.1</w:t>
              <w:tab/>
              <w:t>I sensi:  Gus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.2</w:t>
              <w:tab/>
              <w:t>I sensi:  Suon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.3</w:t>
              <w:tab/>
              <w:t>I sensi:  Tat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.4</w:t>
              <w:tab/>
              <w:t>I sensi:  Vis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3.5</w:t>
              <w:tab/>
              <w:t>I sensi:  Olfat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4</w:t>
              <w:tab/>
              <w:t>Oggetti menta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4.1</w:t>
              <w:tab/>
              <w:t>Oggetti mentali: oggetto concettual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4.2</w:t>
              <w:tab/>
              <w:t>Oggetti mentali:  Mezzi, metod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5</w:t>
              <w:tab/>
              <w:t>Atten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5.1</w:t>
              <w:tab/>
              <w:t>Attenz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5.2</w:t>
              <w:tab/>
              <w:t>Interesse/noia/eccitato/energic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6</w:t>
              <w:tab/>
              <w:t>Decide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7</w:t>
              <w:tab/>
              <w:t>Volere; programmare; sceglie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8</w:t>
              <w:tab/>
              <w:t>Prova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9</w:t>
              <w:tab/>
              <w:t>Ab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9.1</w:t>
              <w:tab/>
              <w:t>Ab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:  Ab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, intelligenz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X9.2</w:t>
              <w:tab/>
              <w:t>Abili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à</w:t>
            </w:r>
            <w:r>
              <w:rPr>
                <w:rFonts w:cs="Arial" w:ascii="Arial" w:hAnsi="Arial"/>
                <w:sz w:val="12"/>
                <w:lang w:val="it-IT"/>
              </w:rPr>
              <w:t>:  Successo e insucc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Y SCIENZA E TECNOLOGI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Y1</w:t>
              <w:tab/>
              <w:t>Scienza e tecnologia in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Y2</w:t>
              <w:tab/>
              <w:t>Informatica e comp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Z NOMI E TERMINI GRAMMATICA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0</w:t>
              <w:tab/>
              <w:t>Nomi propri non riconosciu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1</w:t>
              <w:tab/>
              <w:t>Nomi di persona e tito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2</w:t>
              <w:tab/>
              <w:t>Nomi geografic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3</w:t>
              <w:tab/>
              <w:t>Altri nomi propr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4</w:t>
              <w:tab/>
              <w:t>Esclamazioni, espressioni enfatiche e marcatori discorsiv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5</w:t>
              <w:tab/>
              <w:t>Termini grammatical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6</w:t>
              <w:tab/>
              <w:t>Negativ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7</w:t>
              <w:tab/>
              <w:t>Espressioni ipote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Z8</w:t>
              <w:tab/>
              <w:t>Pronomi ecc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9</w:t>
              <w:tab/>
              <w:t>Cestino dei rifiut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99</w:t>
              <w:tab/>
              <w:t>Termini non riconosciu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9:00Z</dcterms:created>
  <dc:creator>Paul Rayson</dc:creator>
  <dc:description/>
  <cp:keywords/>
  <dc:language>en-US</dc:language>
  <cp:lastModifiedBy>Paul Rayson</cp:lastModifiedBy>
  <dcterms:modified xsi:type="dcterms:W3CDTF">2013-11-14T11:09:00Z</dcterms:modified>
  <cp:revision>2</cp:revision>
  <dc:subject/>
  <dc:title>USAS Semantic Tagset</dc:title>
</cp:coreProperties>
</file>